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>
          <w:bCs/>
        </w:rPr>
      </w:pPr>
      <w:r>
        <w:rPr>
          <w:bCs/>
        </w:rPr>
        <w:t>БЮДЖЕТНОЕ УЧРЕЖДЕНИЕ ЗДРАВООХРАНЕНИЯ ОМ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ind w:right="-1" w:hanging="0"/>
        <w:jc w:val="center"/>
        <w:rPr>
          <w:sz w:val="28"/>
          <w:szCs w:val="28"/>
        </w:rPr>
      </w:pPr>
      <w:r>
        <w:rPr>
          <w:bCs/>
        </w:rPr>
        <w:t>«ГОРОДСКАЯ ПОЛИКЛИНИКА № 10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09» января 2024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2-п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г. Омск</w:t>
      </w:r>
    </w:p>
    <w:p>
      <w:pPr>
        <w:pStyle w:val="Normal"/>
        <w:rPr/>
      </w:pPr>
      <w:r>
        <w:rPr/>
      </w:r>
    </w:p>
    <w:p>
      <w:pPr>
        <w:pStyle w:val="21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 организации предоставления</w:t>
      </w:r>
    </w:p>
    <w:p>
      <w:pPr>
        <w:pStyle w:val="21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тных медицинских услуг </w:t>
      </w:r>
    </w:p>
    <w:p>
      <w:pPr>
        <w:pStyle w:val="21"/>
        <w:spacing w:lineRule="auto" w:line="276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е с действующим законодательством,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пределения порядка и условий предоставления платных медицинских услуг в бюджетном учреждении здравоохранения Омской области «Городская поликлиника № 10»,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Утвердить Положение о порядке предоставления платных медицинских услуг</w:t>
      </w:r>
      <w:r>
        <w:rPr>
          <w:bCs/>
        </w:rPr>
        <w:t xml:space="preserve"> </w:t>
      </w:r>
      <w:r>
        <w:rPr/>
        <w:t>в бюджетном учреждении здравоохранения Омской области «Городская поликлиника № 10» согласно приложению № 1 к настоящему приказу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Признать утратившим силу Положение о порядке предоставления платных медицинских услуг в бюджетном учреждении здравоохранения Омской области «Городская поликлиника № 10», утвержденное приказом № 254-п от 30.08.2023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Разгонову Г.Р. - заместителя главного врача по медицинской части назначить ответственным </w:t>
      </w:r>
      <w:r>
        <w:rPr/>
        <w:t>за организацию и осуществление контроля качества предоставления платных медицинских услуг и иных услуг населению, обеспечение граждан доступной и достоверной информацией о режиме работы, перечне платных медицинских услуг, об условиях предоставления и получения этих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Предоставление платных медицинских услуг осуществлять в соответствии с действующим прейскурантом цен на платные медицинские услуги в БУЗОО «ГП № 10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Ковтун В.В. - главному бухгалтеру </w:t>
      </w:r>
      <w:r>
        <w:rPr/>
        <w:t xml:space="preserve">обеспечить прием денежных средств в кассу за оказанные платные медицинские услуги с оформлением договоров, ведение реестра принятых денежных средств по видам услуг для начисления заработной платы, сдачу наличных денежных средств в банк, достоверный бухгалтерский учет, осуществление контроля за исполнением бюджетных назначений по предпринимательской деятельности в разрезе источников финансирования, исполнение плана финансово-хозяйственной деятельности, своевременное предоставление отчетности в соответствующие инстанции, правильное и своевременное начисление заработной платы по предпринимательской деятельности.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Шипковой Н.А. - заместителю главного врача по экономическим вопросам </w:t>
      </w:r>
      <w:r>
        <w:rPr/>
        <w:t>обеспечить контроль за уровнем цен на предоставляемые услуги, осуществлять планирование предпринимательской деятельности, составление плана финансово-хозяйственной деятельности, анализ предпринимательск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Серовой Г.В. - заведующей организационно-методическим отделением</w:t>
      </w:r>
      <w:r>
        <w:rPr>
          <w:bCs/>
        </w:rPr>
        <w:t xml:space="preserve"> обеспечить ведение раздельного статистического учета, </w:t>
      </w:r>
      <w:r>
        <w:rPr/>
        <w:t>организовать своевременное размещение актуальной информации на стенде и на сайте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Действие настоящего приказа распространяются на правоотношения, возникшие с 01 января 202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" w:hanging="0"/>
        <w:rPr>
          <w:sz w:val="26"/>
          <w:szCs w:val="26"/>
        </w:rPr>
      </w:pPr>
      <w:r>
        <w:rPr>
          <w:b w:val="false"/>
          <w:sz w:val="24"/>
        </w:rPr>
        <w:t xml:space="preserve">Главный врач </w:t>
        <w:tab/>
        <w:tab/>
        <w:tab/>
        <w:tab/>
        <w:tab/>
        <w:tab/>
        <w:t>Т.И. Каза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7" w:right="9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umerated">
    <w:name w:val="enumer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6:00Z</dcterms:created>
  <dc:creator>Денис</dc:creator>
  <dc:description/>
  <cp:keywords/>
  <dc:language>en-US</dc:language>
  <cp:lastModifiedBy>Snake</cp:lastModifiedBy>
  <cp:lastPrinted>2024-02-14T15:08:00Z</cp:lastPrinted>
  <dcterms:modified xsi:type="dcterms:W3CDTF">2024-03-05T03:39:00Z</dcterms:modified>
  <cp:revision>17</cp:revision>
  <dc:subject/>
  <dc:title/>
</cp:coreProperties>
</file>